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8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8601"/>
        <w:gridCol w:w="8601"/>
      </w:tblGrid>
      <w:tr>
        <w:trPr>
          <w:trHeight w:val="10055" w:hRule="atLeast"/>
        </w:trPr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33" w:leader="none"/>
                    </w:tabs>
                    <w:ind w:left="-87" w:right="651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33" w:leader="none"/>
                    </w:tabs>
                    <w:ind w:left="-87" w:right="651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68" w:leader="none"/>
              </w:tabs>
              <w:ind w:left="612" w:right="131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4 - 2025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68" w:leader="none"/>
              </w:tabs>
              <w:ind w:left="612" w:right="131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UMBA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926" w:leader="none"/>
              </w:tabs>
              <w:ind w:left="1332" w:right="1459" w:hanging="0"/>
              <w:jc w:val="center"/>
              <w:rPr>
                <w:rFonts w:ascii="Comic Sans MS" w:hAnsi="Comic Sans MS" w:cs="Comic Sans MS"/>
                <w:sz w:val="16"/>
                <w:szCs w:val="16"/>
                <w:lang w:val="fr-FR"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 w:eastAsia="fr-FR"/>
              </w:rPr>
              <w:t>MONTANT  ANNUEL  A PAYER : 130.00 €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432" w:hanging="0"/>
              <w:jc w:val="both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Pièce à fournir à l’inscription :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Un certificat médical de non contre-indication à la pratique de la Zumba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1317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s déclarations d’accidents sont à faire dans les 24 heures auprès de la Présidente avec présentation d’un certificat médical, description de l’accident et noms et adresses des témoi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5600"/>
            </w:tblGrid>
            <w:tr>
              <w:trPr/>
              <w:tc>
                <w:tcPr>
                  <w:tcW w:w="2294" w:type="dxa"/>
                  <w:tcBorders/>
                </w:tcPr>
                <w:p>
                  <w:pPr>
                    <w:pStyle w:val="Normal"/>
                    <w:ind w:right="-1298" w:hanging="0"/>
                    <w:rPr/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37" w:leader="none"/>
                    </w:tabs>
                    <w:ind w:left="-183" w:right="747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 xml:space="preserve">Maison des Jeunes et de la Culture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37" w:leader="none"/>
                    </w:tabs>
                    <w:ind w:left="-183" w:right="747" w:hanging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rue des Anémones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4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4 – 2025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413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ZUMBA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926" w:leader="none"/>
              </w:tabs>
              <w:ind w:left="1332" w:right="1459" w:hanging="0"/>
              <w:jc w:val="center"/>
              <w:rPr>
                <w:rFonts w:ascii="Comic Sans MS" w:hAnsi="Comic Sans MS" w:cs="Comic Sans MS"/>
                <w:sz w:val="16"/>
                <w:szCs w:val="16"/>
                <w:lang w:val="fr-FR"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 w:eastAsia="fr-FR"/>
              </w:rPr>
              <w:t>MONTANT  ANNUEL A  PAYER    : 130.00  €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432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Pièce à fournir à l’inscription :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Un certificat médical de non-contre-indication à la pratique de la Zumba </w:t>
            </w:r>
          </w:p>
          <w:p>
            <w:pPr>
              <w:pStyle w:val="Normal"/>
              <w:ind w:left="432" w:right="4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432" w:right="127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s déclarations d’accidents sont à faire dans les 24 heures auprès de la Présidente avec présentation d’un certificat médical, description de l’accident et noms et adresses des témoi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50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                  </w:t>
            </w:r>
          </w:p>
        </w:tc>
        <w:tc>
          <w:tcPr>
            <w:tcW w:w="8601" w:type="dxa"/>
            <w:tcBorders/>
          </w:tcPr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11 - 2012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GYM  TONIC / STEP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567" w:right="566" w:hanging="0"/>
              <w:jc w:val="center"/>
              <w:rPr>
                <w:rFonts w:ascii="Comic Sans MS" w:hAnsi="Comic Sans MS" w:cs="Comic Sans MS"/>
                <w:sz w:val="18"/>
                <w:szCs w:val="18"/>
                <w:lang w:val="fr-FR" w:eastAsia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 w:eastAsia="fr-FR"/>
              </w:rPr>
              <w:t>MONTANT  ANNUEL  A  PAYER   :   1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-568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CHAQUE PARTICIPANT S’ENGAGE A CONSULTER REGULIEREMENT SON MEDECIN POUR VERIFIER S’IL EST APTE A LA PRATIQUE  DE CETTE  ACTIVITE, NOTAMMENT AVANT L’INSCRIPTION. </w:t>
            </w:r>
          </w:p>
          <w:p>
            <w:pPr>
              <w:pStyle w:val="Normal"/>
              <w:ind w:left="432" w:right="-5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 M.J.C.  DECLINE TOUTE RESPONSABILITE DANS LE CAS D’INAPTITUDE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également la MJC  à utiliser mon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19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20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2 )  Une des 2 séances à rayer par la responsable d’activité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</w:tr>
    </w:tbl>
    <w:p>
      <w:pPr>
        <w:pStyle w:val="Normal"/>
        <w:ind w:right="-1298" w:hanging="0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sectPr>
      <w:type w:val="nextPage"/>
      <w:pgSz w:orient="landscape" w:w="16838" w:h="11906"/>
      <w:pgMar w:left="1418" w:right="141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itre1Car">
    <w:name w:val="Titre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12:00Z</dcterms:created>
  <dc:creator>Gilles GAY</dc:creator>
  <dc:description/>
  <cp:keywords/>
  <dc:language>en-US</dc:language>
  <cp:lastModifiedBy>barbier bruno</cp:lastModifiedBy>
  <cp:lastPrinted>2018-07-04T11:24:00Z</cp:lastPrinted>
  <dcterms:modified xsi:type="dcterms:W3CDTF">2024-08-04T17:01:00Z</dcterms:modified>
  <cp:revision>8</cp:revision>
  <dc:subject/>
  <dc:title>NOUS REMERCIONS EN PARTICULIER :</dc:title>
</cp:coreProperties>
</file>