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348"/>
        <w:gridCol w:w="8348"/>
      </w:tblGrid>
      <w:tr>
        <w:trPr>
          <w:trHeight w:val="10055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229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229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ORT SANTÉ / SPORT ADAPTÉ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784" w:leader="none"/>
              </w:tabs>
              <w:ind w:left="1332" w:right="160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4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par chèque à l’ordre de la MJC de Gerstheim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</w:t>
            </w: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89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348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PORT SANTÉ / SPORT ADAPTÉ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Oui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332" w:right="1839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40.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par chèque à l’ordre de la MJC de Gerstheim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Règlement en espèces.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432" w:right="1413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972" w:leader="none"/>
              </w:tabs>
              <w:ind w:left="432" w:right="1413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ind w:left="432" w:right="432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348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0:00Z</dcterms:created>
  <dc:creator>Gilles GAY</dc:creator>
  <dc:description/>
  <cp:keywords/>
  <dc:language>en-US</dc:language>
  <cp:lastModifiedBy>GAUTHIER Sandra</cp:lastModifiedBy>
  <cp:lastPrinted>2017-07-24T18:04:00Z</cp:lastPrinted>
  <dcterms:modified xsi:type="dcterms:W3CDTF">2024-08-20T06:02:00Z</dcterms:modified>
  <cp:revision>3</cp:revision>
  <dc:subject/>
  <dc:title>NOUS REMERCIONS EN PARTICULIER :</dc:title>
</cp:coreProperties>
</file>